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5440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00B050"/>
          <w:lang w:val="en-US" w:eastAsia="en-US"/>
        </w:rPr>
      </w:pPr>
      <w:r>
        <w:rPr>
          <w:rFonts w:cs="Arial" w:ascii="Palatino Linotype" w:hAnsi="Palatino Linotype"/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-1149350</wp:posOffset>
                </wp:positionV>
                <wp:extent cx="153543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  <w:t xml:space="preserve">Middle Scho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C000"/>
                                <w:sz w:val="26"/>
                                <w:szCs w:val="26"/>
                              </w:rPr>
                              <w:t>September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6.8pt;mso-wrap-distance-left:9.05pt;mso-wrap-distance-right:9.05pt;mso-wrap-distance-top:0pt;mso-wrap-distance-bottom:0pt;margin-top:-90.5pt;mso-position-vertical-relative:text;margin-left:418.8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C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C000"/>
                          <w:sz w:val="26"/>
                          <w:szCs w:val="26"/>
                        </w:rPr>
                        <w:t xml:space="preserve">Middle School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C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C000"/>
                          <w:sz w:val="26"/>
                          <w:szCs w:val="26"/>
                        </w:rPr>
                        <w:t>Lunch Men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C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C000"/>
                          <w:sz w:val="26"/>
                          <w:szCs w:val="26"/>
                        </w:rPr>
                        <w:t>September 202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Arrus BT;Georgia" w:ascii="Palatino Linotype" w:hAnsi="Palatino Linotype"/>
                          <w:b/>
                          <w:bCs/>
                          <w:color w:val="0D0D0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63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860</wp:posOffset>
                  </wp:positionV>
                  <wp:extent cx="1047750" cy="10464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1280</wp:posOffset>
                  </wp:positionV>
                  <wp:extent cx="1047750" cy="9690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E74B5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2E74B5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spacing w:lineRule="auto" w:line="180"/>
              <w:rPr>
                <w:rFonts w:ascii="Palatino Linotype" w:hAnsi="Palatino Linotype" w:cs="Palatino Linotype"/>
                <w:b/>
                <w:b/>
                <w:color w:val="806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32"/>
                <w:szCs w:val="32"/>
              </w:rPr>
              <w:t>More Info…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  <w:u w:val="single"/>
              </w:rPr>
              <w:t>Offered Daily: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SANDWICHES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AND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HOAGIES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Turkey Hoagies</w:t>
            </w:r>
          </w:p>
          <w:p>
            <w:pPr>
              <w:pStyle w:val="Normal"/>
              <w:shd w:fill="F4B083" w:val="clear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Italian Hoagies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Other Assorted Sandwiches/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Hoagies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Chicken Patty and/or Cheeseburg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Peanut Butter &amp; Jelly/When Availab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SALADS AND WRA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Chicken Caesar Sal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>Rainbow Chopped Sal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 xml:space="preserve">Chicken Caesar Wra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  <w:t xml:space="preserve">Buffalo Chicken Wrap 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  <w:u w:val="single"/>
              </w:rPr>
              <w:t>Assorted Milk: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</w:rPr>
              <w:t>1% White/Skim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</w:rPr>
              <w:t>Fat Free Chocolate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</w:rPr>
              <w:t>Fat Free Strawberry</w:t>
            </w:r>
          </w:p>
          <w:p>
            <w:pPr>
              <w:pStyle w:val="Normal"/>
              <w:shd w:fill="F4B083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</w:rPr>
              <w:t>Teacher’s Lunches:</w:t>
            </w:r>
          </w:p>
          <w:p>
            <w:pPr>
              <w:pStyle w:val="Normal"/>
              <w:shd w:fill="F4B083" w:val="clear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806000"/>
                <w:sz w:val="20"/>
                <w:szCs w:val="20"/>
              </w:rPr>
              <w:t>$5.00/$5.50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4"/>
                <w:szCs w:val="14"/>
              </w:rPr>
              <w:t>on the service line.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</w:tc>
      </w:tr>
      <w:tr>
        <w:trPr>
          <w:trHeight w:val="17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alatino Linotype" w:hAnsi="Palatino Linotype" w:cs="Palatino Linotype"/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806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3495</wp:posOffset>
                  </wp:positionV>
                  <wp:extent cx="1047750" cy="10382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Burger &amp; A Dog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asoned Baked Fr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ffalo Chicken Cheese Stea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eason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as &amp; Carro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uits/Vegetab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zza Part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main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ats w/ Crouto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pper Stri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80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gg &amp; Cheese on 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G Croissa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shbrown Rounds/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ccoli Sala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O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&amp; Honey Nach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luffy Brown Rice Buttery Cor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ucumber Slic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Ham &amp; Cheese on a Pretzel Bun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earty Tomato Soup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weet Potato Frie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Chickpea Salad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  <w:u w:val="single"/>
              </w:rPr>
              <w:t>GO EAG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Hot Dogs/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Seasoned Fr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Smart Food Popcor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Wear your Green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Our Own Buffalo Chicken P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Assorted Pizz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Cran-App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</w:rPr>
            </w:r>
          </w:p>
        </w:tc>
      </w:tr>
      <w:tr>
        <w:trPr>
          <w:trHeight w:val="202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rilled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Hearty Tomato Sou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lery Sticks w/Di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Taco Tuesday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Hard or Soft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Fluffy Brown Ri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Buttery Corn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lack Bean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Rotisserie Chicken w/   WG Bisc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ashed Sweet Potato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Seasoned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eas &amp; Carrot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ancakes/2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Turke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ausage Patties/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Diced Has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Brown Potato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ld Mike’s Everything Dipp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/ Marina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maine Boat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/ Crouto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98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enne Alfred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/WG Bisc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talian Green Be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&amp; Honey Nach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luffy Brown Rice Buttery Cor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lack Bean &amp; Corn Sal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ucumber Slic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595959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color w:val="595959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atball Sub w/ Parmesan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easoned French Fr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died Carrot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Fruit Cockt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eneral’s TSO’s Chicke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Vegetable Fried Ri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iane’s Roasted Brocco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Mandarin Orang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Our Own Buffalo Chicken P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Assorted Pizz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ran-Ap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  <w:sz w:val="32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</w:rPr>
        <w:t xml:space="preserve">       </w:t>
      </w: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Pre-School Lunch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Palatino Linotype"/>
                <w:color w:val="FFD966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D966"/>
              </w:rPr>
              <w:t>Meal Applications Now Available Online!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D966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FFD966"/>
                </w:rPr>
                <w:t>www.Payschoolscentral.com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6000"/>
              </w:rPr>
            </w:pPr>
            <w:r>
              <w:rPr>
                <w:rFonts w:cs="Palatino Linotype" w:ascii="Palatino Linotype" w:hAnsi="Palatino Linotype"/>
                <w:color w:val="FFD966"/>
              </w:rPr>
              <w:t>WT Food Service Department 856-582-40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806000"/>
                <w:sz w:val="20"/>
                <w:szCs w:val="20"/>
              </w:rPr>
              <w:t>Menus are subject to change without notice.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806000"/>
                <w:sz w:val="20"/>
                <w:szCs w:val="20"/>
              </w:rPr>
              <w:t>*IW=Individually Wrapped</w:t>
            </w:r>
          </w:p>
        </w:tc>
      </w:tr>
    </w:tbl>
    <w:p>
      <w:pPr>
        <w:pStyle w:val="Normal"/>
        <w:jc w:val="center"/>
        <w:rPr>
          <w:color w:val="806000"/>
        </w:rPr>
      </w:pPr>
      <w:r>
        <w:rPr>
          <w:color w:val="806000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yschoolscentr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05:00Z</dcterms:created>
  <dc:creator>End User</dc:creator>
  <dc:description/>
  <cp:keywords/>
  <dc:language>en-US</dc:language>
  <cp:lastModifiedBy>Erica Rosenstiehl</cp:lastModifiedBy>
  <cp:lastPrinted>2023-06-12T15:20:00Z</cp:lastPrinted>
  <dcterms:modified xsi:type="dcterms:W3CDTF">2023-08-25T14:58:00Z</dcterms:modified>
  <cp:revision>5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CA5E0064AEA041A61066A8353824EB</vt:lpwstr>
  </property>
</Properties>
</file>